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IGNATURA 803982: ANÁLISIS DE ALIMENTO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SO: SEGUND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: NUTRICIÓN Y BROMATOLOGÍA I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MESTRE: CONSULTAR CALENDARI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RÉDITOS: 6 ECTS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PROFESORADO </w:t>
      </w:r>
      <w:r>
        <w:rPr>
          <w:b/>
          <w:color w:val="000000"/>
          <w:sz w:val="21"/>
          <w:szCs w:val="21"/>
        </w:rPr>
        <w:t>COORDINADOR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ERCEDES GARCIA MATA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FESORADO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ERCEDES GARCIA MATA , Mª LUISA PÉREZ RODRÍGUEZ y Mª VIRGINIA FERNÁNDEZ RUÍZ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REVE DESCRIPCIÓN DE LA ASIGNATUR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sta asignatura tiene la finalidad de dar a conocer a los alumnos la importancia que tiene el análisis y control de calidad de los alimentos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 ella se estudiará la importancia del muestreo y tratamiento de la muestra en el análisis de los alimentos, así como de la calidad en el laboratorio analítico y de los métodos de análisis para el estudio de los nutrientes de los alimentos. Además, se profundizará en el estudio de los principales análisis físico-químicos y sensoriales empleados en el control de calidad de los distintos grupos de alimentos, con el fin de establecer su valor nutritivo y su calidad, y en la detección de los posibles fraudes y adulteracion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1.- Introducción. Análisis de alimentos. Tipos de análisis. Su importancia. Bibliografí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2.- Definición de calidad de los alimentos y conceptos asociados. Conceptos de adulteración y fraud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3.- Calidad en el laboratorio. Principios básicos de la calidad de los laboratorios. Calidad y propiedades analíticas. Control de calidad en el laboratorio. Evaluación de la calidad.</w:t>
      </w:r>
    </w:p>
    <w:p>
      <w:pPr>
        <w:pStyle w:val="Normal"/>
        <w:jc w:val="both"/>
        <w:rPr/>
      </w:pPr>
      <w:r>
        <w:rPr>
          <w:sz w:val="21"/>
          <w:szCs w:val="21"/>
        </w:rPr>
        <w:t>Tema 4.- Sistemas normativos de la industria alimentaría y de los laboratorios de control de calidad. Normalizació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5.- Sistema de aseguramiento de la calidad en el laboratorio de control. Norma ISO 1702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a 6.- Métodos analíticos. Tipos de métodos analíticos. Evaluación de los  métod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7.- Materiales, agua y reactivos analíticos. Materiales de referenc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a 8.- Muestra y muestreo. Requisitos básicos del muestreo. Tipos de muestreo. Toma de muestra y su tratamiento. Preparación de la muest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9.-  Análisis de componentes de los alimentos. Determinación del contenido de agua: Métodos físicos. Métodos químicos. Métodos instrumentales. Métodos de medida de la actividad de agu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10.- Análisis de carbohidratos. Clasificación. Análisis de los carbohidratos disponibles. Métodos químicos, enzimáticos y cromatográficos. Métodos analíticos para determinar la fibra alimentaria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1.- Análisis de lípidos. Determinación cuantitativa de grasa. Reacciones de identificación de un aceite. Extracción preparativa de grasa. Determinación de la composición en ácidos grasos. Análisis de la fracción insaponificable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2.- Análisis de proteínas. Análisis cualitativo y cuantitativo. Método Kjeldahl. Métodos colorimétricos. Electroforesis de fracción proteica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3.- Determinación del contenido mineral. Contenido total: Tipos de cenizas. Métodos de destrucción de materia orgánica. Análisis de elementos minerales. Métodos químicos. Métodos instrumentales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4.- Análisis de vitaminas. Principios de extracción. Determinación de vitaminas hidrosolubles y liposolubles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5.- Introducción al análisis sensorial: Concepto y usos. El entorno y las muestras en el análisis sensorial. Panel de catadores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6. Evaluación sensorial. Tipos de pruebas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7.- Determinaciones analíticas para el control de calidad de leche y productos lácteos. Investigación de mezclas de leches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8.- Determinaciones analíticas para el control de calidad de carne y derivados cárnicos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>Tema 19.- Control de calidad de huevos y ovoproductos.</w:t>
      </w:r>
    </w:p>
    <w:p>
      <w:pPr>
        <w:pStyle w:val="Normal"/>
        <w:ind w:left="-2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ma 20- Determinaciones analíticas para el control de calidad de pescados y mariscos: Productos frescos y conservad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21.- Determinaciones analíticas para el control de calidad de aceites y grasas comestibles. Investigación de mezclas de aceit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22.- Determinaciones analíticas para el control de calidad de harinas.  Control de calidad de derivados de cereales.</w:t>
      </w:r>
    </w:p>
    <w:p>
      <w:pPr>
        <w:pStyle w:val="Normal"/>
        <w:jc w:val="both"/>
        <w:rPr/>
      </w:pPr>
      <w:r>
        <w:rPr>
          <w:sz w:val="21"/>
          <w:szCs w:val="21"/>
        </w:rPr>
        <w:t>Tema 23.- Determinaciones analíticas para el control de calidad de productos hortofrutícol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24.- Determinaciones analíticas para el control de calidad de alimentos edulcorantes, alimentos estimulantes, condimentos y especi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ma 25.- Parámetros analíticos de potabilidad de las aguas. Control de calidad de aguas envasadas. Parámetros de calidad de bebidas analcohólicas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ma 26.- Parámetros de calidad de bebidas alcohólicas. Control de calidad del vino y  bebidas alcohólicas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CTIVIDADES FORMATIVAS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1"/>
          <w:szCs w:val="21"/>
        </w:rPr>
        <w:t>Lecciones magistrales</w:t>
      </w:r>
      <w:r>
        <w:rPr>
          <w:bCs/>
          <w:sz w:val="21"/>
          <w:szCs w:val="21"/>
        </w:rPr>
        <w:t>: Explicación de fundamentos teóricos haciendo uso de herramientas informáticas. La asistencia es obligatoria y se procederá al control de la misma.</w:t>
      </w:r>
    </w:p>
    <w:p>
      <w:pPr>
        <w:pStyle w:val="Normal"/>
        <w:spacing w:lineRule="atLeast" w:line="0"/>
        <w:jc w:val="both"/>
        <w:rPr/>
      </w:pPr>
      <w:r>
        <w:rPr>
          <w:b/>
          <w:sz w:val="21"/>
          <w:szCs w:val="21"/>
        </w:rPr>
        <w:t>Seminarios:</w:t>
      </w:r>
      <w:r>
        <w:rPr>
          <w:bCs/>
          <w:sz w:val="21"/>
          <w:szCs w:val="21"/>
        </w:rPr>
        <w:t xml:space="preserve"> Resolución de casos prácticos relacionados con  el laboratorio de análisis de alimentos: preparación de soluciones, expresión de la concentración, y aplicación de técnicas análiticas en la resolución de problemas relacionados con el control de calidad químico y sensorial de alimentos. La asistencia es obligatoria y se procederá al control de la misma.</w:t>
      </w:r>
    </w:p>
    <w:p>
      <w:pPr>
        <w:pStyle w:val="Normal"/>
        <w:spacing w:lineRule="atLeast" w:line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Prácticas de laboratorio:</w:t>
      </w:r>
      <w:r>
        <w:rPr>
          <w:bCs/>
          <w:sz w:val="21"/>
          <w:szCs w:val="21"/>
        </w:rPr>
        <w:t xml:space="preserve"> Aplicación a nivel experimental de los conocimientos adquiridos, mediante el manejo del material, medios y equipos de laboratorio, y determinaciones analíticas de diversos parámetros de calidad de distintos grupos de alimentos (grasas, derivados cárnicos, leche y derivados, cereales, bebidas...). </w:t>
      </w:r>
    </w:p>
    <w:p>
      <w:pPr>
        <w:pStyle w:val="Normal"/>
        <w:spacing w:lineRule="atLeast" w:line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a realización de las prácticas es obligatoria.</w:t>
      </w:r>
    </w:p>
    <w:p>
      <w:pPr>
        <w:pStyle w:val="Normal"/>
        <w:spacing w:lineRule="atLeast" w:line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Tutorías:</w:t>
      </w:r>
      <w:r>
        <w:rPr>
          <w:bCs/>
          <w:sz w:val="21"/>
          <w:szCs w:val="21"/>
        </w:rPr>
        <w:t xml:space="preserve"> Orientación y resolución de dudas.</w:t>
      </w:r>
    </w:p>
    <w:p>
      <w:pPr>
        <w:pStyle w:val="Normal"/>
        <w:spacing w:lineRule="atLeast" w:line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RITERIOS DE EVALUACIÓN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a evaluación de las competencias adquiridas en el laboratorio de prácticas y en los seminarios, se realizará mediante un examen final de cada una de las actividades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Los contenidos teóricos se evaluarán mediante un examen final escrito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a calificación final del alumno tendrá en cuenta las calificaciones obtenidas en los exámenes de teoría, seminarios y prácticas, siendo requisito imprescindible que se haya  aprobado cada una de las actividades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BIBLIOGRAFÍ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- ASSOCIATION OF OFFICIAL ANALYTICAL CHEMISTS U.S.A. (1993). Methods of Analysis for nutrition labeling Edited by D.M. Sulliven and D.E. Carpenter Ed. A.O.A.C. International Arlington. Virginia.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- ASSOCIATION OF OFFICIAL ANALYTICAL CHEMISTS U.S.A. (1994). Official Methods of Analysis 16 ed. William Horwite Ed. A.O.A.C. International Arlington. Virginia.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 xml:space="preserve">- EGAN, H.; KIRK, R.S. y SAWYER, R. (1987). </w:t>
      </w:r>
      <w:r>
        <w:rPr>
          <w:sz w:val="21"/>
          <w:szCs w:val="21"/>
          <w:lang w:val="es-ES_tradnl"/>
        </w:rPr>
        <w:t xml:space="preserve">Análisis químico de los alimentos de Pearson. </w:t>
      </w:r>
      <w:r>
        <w:rPr>
          <w:sz w:val="21"/>
          <w:szCs w:val="21"/>
          <w:lang w:val="fr-FR"/>
        </w:rPr>
        <w:t>Ed. Compañía Editorial Continental. México.</w:t>
      </w:r>
    </w:p>
    <w:p>
      <w:pPr>
        <w:pStyle w:val="Normal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sz w:val="21"/>
          <w:szCs w:val="21"/>
          <w:lang w:val="fr-FR"/>
        </w:rPr>
        <w:t xml:space="preserve">- FEINBERG, M (1999) L’ assurance qualité dans les laboratoires agroalimentaires et pharmaceutiques. </w:t>
      </w:r>
      <w:r>
        <w:rPr>
          <w:sz w:val="21"/>
          <w:szCs w:val="21"/>
          <w:lang w:val="es-ES_tradnl"/>
        </w:rPr>
        <w:t>Editions. Tecα Doc. Pari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 MATISSEK,R.; SCHNEPEL,F-M. y STEINER, G. (1998) Análisis de los alimentos. Fundamentos, métodos, aplicaciones. Ed. Acribia S.A. Zaragoza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sz w:val="21"/>
          <w:szCs w:val="21"/>
          <w:lang w:val="es-ES_tradnl"/>
        </w:rPr>
        <w:t>- MINISTERIO DE AGRICULTURA, PESCA Y ALIMENTACION (1993). Metodos oficiales de análisis. Tomo I y II. Ed. MAPA. Madrid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 MINISTERIO DE AGRICULTURA, PESCA Y ALIMENTACION (1993). Metodos oficiales de análisis. Tomo III. Ed. MAPA. Madrid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 MINISTERIO DE SANIDAD Y CONSUMO. (1999). Métodos analíticos del laboratorio del Instituto Nacional de Consumo. Alimentos I. Ed. Ministerio de Sanidad y Consumo. Madrid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- OSBORNE, V.T. y VOOGT, L. (1986). Análisis de los nutrientes de los alimentos. Ed. Acribia. Zaragoza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sz w:val="21"/>
          <w:szCs w:val="21"/>
          <w:lang w:val="es-ES_tradnl"/>
        </w:rPr>
        <w:t xml:space="preserve">- VALCÁRCEL, M. y RIOS, A. (1992). </w:t>
      </w:r>
      <w:r>
        <w:rPr>
          <w:i/>
          <w:iCs/>
          <w:sz w:val="21"/>
          <w:szCs w:val="21"/>
          <w:lang w:val="es-ES_tradnl"/>
        </w:rPr>
        <w:t>La calidad en los laboratorios analíticos</w:t>
      </w:r>
      <w:r>
        <w:rPr>
          <w:sz w:val="21"/>
          <w:szCs w:val="21"/>
          <w:lang w:val="es-ES_tradnl"/>
        </w:rPr>
        <w:t>. Ed. Reverte, S.A. Barcelona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567" w:right="567" w:gutter="0" w:header="0" w:top="284" w:footer="0" w:bottom="28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Calibri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4:00Z</dcterms:created>
  <dc:creator>jesuspla</dc:creator>
  <dc:description/>
  <dc:language>en-US</dc:language>
  <cp:lastModifiedBy>UCM</cp:lastModifiedBy>
  <cp:lastPrinted>2012-09-25T21:31:00Z</cp:lastPrinted>
  <dcterms:modified xsi:type="dcterms:W3CDTF">2013-03-01T11:54:00Z</dcterms:modified>
  <cp:revision>2</cp:revision>
  <dc:subject/>
  <dc:title>ASIGNATURA: ANÁLISIS DE ALIMENTOS</dc:title>
</cp:coreProperties>
</file>